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b/>
          <w:bCs/>
          <w:caps/>
        </w:rPr>
        <w:t xml:space="preserve"> </w:t>
      </w:r>
      <w:r>
        <w:rPr>
          <w:b/>
          <w:bCs/>
        </w:rPr>
        <w:t>„ДОСТАВКА НА МАТЕРИАЛИ И ИНСТРУМЕНТИ ЗА РЕПАРАЦИЯ НА АВТОМОБИЛНИ ГУМ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/>
          <w:bCs/>
        </w:rPr>
        <w:t>„ДОСТАВКА НА МАТЕРИАЛИ И ИНСТРУМЕНТИ ЗА РЕПАРАЦИЯ НА АВТОМОБИЛНИ ГУМ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2-13T12:48:00Z</dcterms:modified>
  <cp:revision>10</cp:revision>
  <dc:subject/>
  <dc:title/>
</cp:coreProperties>
</file>